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29"/>
        <w:gridCol w:w="1720"/>
        <w:gridCol w:w="1133"/>
        <w:gridCol w:w="1893"/>
        <w:gridCol w:w="2221"/>
        <w:gridCol w:w="1684"/>
        <w:gridCol w:w="262"/>
        <w:gridCol w:w="1458"/>
        <w:gridCol w:w="1460"/>
      </w:tblGrid>
      <w:tr>
        <w:trPr/>
        <w:tc>
          <w:tcPr>
            <w:tcW w:w="9780"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180"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9780" w:type="dxa"/>
            <w:gridSpan w:val="6"/>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Times New Roman" w:ascii="Times New Roman" w:hAnsi="Times New Roman"/>
                <w:color w:val="231F20"/>
              </w:rPr>
              <w:t>Directive 2006/115/EC of the European Parliament and of the Council of 12 December 2006 on rental right and lending right and on certain rights related to copyright in the field of intellectual property (codified version), (OJ L 376 27.12.2006.)</w:t>
            </w:r>
          </w:p>
          <w:p>
            <w:pPr>
              <w:pStyle w:val="Footnote"/>
              <w:spacing w:before="120" w:after="1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Директива 2006/115/ЕЗ Европског Парламента и Савета од </w:t>
            </w:r>
            <w:r>
              <w:rPr>
                <w:rFonts w:cs="Times New Roman" w:ascii="Times New Roman" w:hAnsi="Times New Roman"/>
                <w:color w:val="000000"/>
                <w:sz w:val="22"/>
                <w:szCs w:val="22"/>
                <w:lang w:val="ru-RU"/>
              </w:rPr>
              <w:t>12</w:t>
            </w:r>
            <w:r>
              <w:rPr>
                <w:rFonts w:cs="Times New Roman" w:ascii="Times New Roman" w:hAnsi="Times New Roman"/>
                <w:color w:val="000000"/>
                <w:sz w:val="22"/>
                <w:szCs w:val="22"/>
                <w:lang w:val="sr-CS"/>
              </w:rPr>
              <w:t>. децембра 2006. године о праву закупа и праву послуге и одређеним правима сродним ауторском праву у области интелектуалне својине (кодификована верзија), Службени лист Л 376 од 27.12.2006. године</w:t>
            </w:r>
            <w:r>
              <w:rPr>
                <w:rFonts w:cs="Times New Roman" w:ascii="Times New Roman" w:hAnsi="Times New Roman"/>
                <w:color w:val="231F20"/>
                <w:sz w:val="22"/>
                <w:szCs w:val="22"/>
                <w:lang w:val="ru-RU"/>
              </w:rPr>
              <w:t xml:space="preserve"> </w:t>
            </w:r>
          </w:p>
        </w:tc>
        <w:tc>
          <w:tcPr>
            <w:tcW w:w="318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eastAsia="Times New Roman" w:cs="Times New Roman"/>
                <w:iCs/>
                <w:color w:val="000000"/>
                <w:sz w:val="22"/>
                <w:szCs w:val="22"/>
                <w:lang w:val="ru-RU"/>
              </w:rPr>
            </w:pPr>
            <w:r>
              <w:fldChar w:fldCharType="begin">
                <w:ffData>
                  <w:name w:val="Text2"/>
                  <w:enabled/>
                  <w:calcOnExit w:val="0"/>
                  <w:textInput/>
                </w:ffData>
              </w:fldChar>
            </w:r>
            <w:r>
              <w:rPr>
                <w:sz w:val="22"/>
                <w:szCs w:val="22"/>
                <w:iCs/>
                <w:rFonts w:eastAsia="Times New Roman" w:cs="Times New Roman" w:ascii="Times New Roman" w:hAnsi="Times New Roman"/>
                <w:color w:val="000000"/>
                <w:lang w:val="ru-RU"/>
              </w:rPr>
              <w:instrText xml:space="preserve"> FORMTEXT </w:instrText>
            </w:r>
            <w:r>
              <w:rPr>
                <w:rFonts w:eastAsia="Times New Roman" w:cs="Times New Roman" w:ascii="Times New Roman" w:hAnsi="Times New Roman"/>
                <w:iCs/>
                <w:color w:val="000000"/>
                <w:sz w:val="22"/>
                <w:szCs w:val="22"/>
                <w:lang w:val="ru-RU"/>
              </w:rPr>
            </w:r>
            <w:r>
              <w:rPr>
                <w:sz w:val="22"/>
                <w:szCs w:val="22"/>
                <w:iCs/>
                <w:rFonts w:eastAsia="Times New Roman" w:cs="Times New Roman" w:ascii="Times New Roman" w:hAnsi="Times New Roman"/>
                <w:color w:val="000000"/>
                <w:lang w:val="ru-RU"/>
              </w:rPr>
              <w:fldChar w:fldCharType="separate"/>
            </w:r>
            <w:r>
              <w:t xml:space="preserve"> </w:t>
            </w:r>
            <w:r>
              <w:rPr>
                <w:rFonts w:eastAsia="Times New Roman" w:cs="Times New Roman" w:ascii="Times New Roman" w:hAnsi="Times New Roman"/>
                <w:iCs/>
                <w:color w:val="000000"/>
                <w:sz w:val="22"/>
                <w:szCs w:val="22"/>
                <w:lang w:val="ru-RU"/>
              </w:rPr>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Footnote"/>
              <w:spacing w:before="120" w:after="120"/>
              <w:rPr>
                <w:rFonts w:ascii="Times New Roman" w:hAnsi="Times New Roman" w:cs="Times New Roman"/>
                <w:iCs/>
                <w:color w:val="000000"/>
                <w:sz w:val="22"/>
                <w:szCs w:val="22"/>
                <w:lang w:val="sr-CS"/>
              </w:rPr>
            </w:pPr>
            <w:r>
              <w:rPr>
                <w:rFonts w:eastAsia="Times New Roman"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sr-CS"/>
              </w:rPr>
              <w:t>Celex No.32006L0115</w:t>
            </w:r>
            <w:r>
              <w:rPr>
                <w:rFonts w:cs="Times New Roman" w:ascii="Times New Roman" w:hAnsi="Times New Roman"/>
                <w:iCs/>
                <w:color w:val="000000"/>
                <w:sz w:val="22"/>
                <w:szCs w:val="22"/>
                <w:lang w:val="sr-CS" w:eastAsia="en-US"/>
              </w:rPr>
              <w:t>     </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9780"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lang w:val="sr-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 - Влада</w:t>
            </w:r>
          </w:p>
        </w:tc>
        <w:tc>
          <w:tcPr>
            <w:tcW w:w="318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9780" w:type="dxa"/>
            <w:gridSpan w:val="6"/>
            <w:tcBorders>
              <w:left w:val="single" w:sz="4" w:space="0" w:color="000000"/>
              <w:bottom w:val="single" w:sz="4" w:space="0" w:color="000000"/>
              <w:right w:val="single" w:sz="4" w:space="0" w:color="000000"/>
            </w:tcBorders>
          </w:tcPr>
          <w:p>
            <w:pPr>
              <w:pStyle w:val="Footnote"/>
              <w:spacing w:before="120" w:after="120"/>
              <w:ind w:firstLine="36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брађивач - Министарство просвете</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ru-RU"/>
              </w:rPr>
              <w:t xml:space="preserve">науке и </w:t>
            </w:r>
            <w:r>
              <w:rPr>
                <w:rFonts w:cs="Times New Roman" w:ascii="Times New Roman" w:hAnsi="Times New Roman"/>
                <w:iCs/>
                <w:color w:val="000000"/>
                <w:sz w:val="22"/>
                <w:szCs w:val="22"/>
                <w:lang w:val="sr-CS"/>
              </w:rPr>
              <w:t>технолошког развоја</w:t>
            </w:r>
          </w:p>
        </w:tc>
        <w:tc>
          <w:tcPr>
            <w:tcW w:w="318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rPr>
                <w:rFonts w:cs="Times New Roman" w:ascii="Times New Roman" w:hAnsi="Times New Roman"/>
                <w:iCs/>
                <w:color w:val="000000"/>
                <w:sz w:val="22"/>
                <w:szCs w:val="22"/>
                <w:lang w:val="ru-RU"/>
              </w:rPr>
              <w:t>1</w:t>
            </w:r>
            <w:r>
              <w:rPr>
                <w:rFonts w:cs="Times New Roman" w:ascii="Times New Roman" w:hAnsi="Times New Roman"/>
                <w:iCs/>
                <w:color w:val="000000"/>
                <w:sz w:val="22"/>
                <w:szCs w:val="22"/>
              </w:rPr>
              <w:t>5</w:t>
            </w:r>
            <w:r>
              <w:rPr>
                <w:rFonts w:cs="Times New Roman" w:ascii="Times New Roman" w:hAnsi="Times New Roman"/>
                <w:iCs/>
                <w:color w:val="000000"/>
                <w:sz w:val="22"/>
                <w:szCs w:val="22"/>
                <w:lang w:val="ru-RU"/>
              </w:rPr>
              <w:t>.1</w:t>
            </w:r>
            <w:r>
              <w:rPr>
                <w:rFonts w:cs="Times New Roman" w:ascii="Times New Roman" w:hAnsi="Times New Roman"/>
                <w:iCs/>
                <w:color w:val="000000"/>
                <w:sz w:val="22"/>
                <w:szCs w:val="22"/>
              </w:rPr>
              <w:t>1</w:t>
            </w:r>
            <w:r>
              <w:rPr>
                <w:rFonts w:cs="Times New Roman" w:ascii="Times New Roman" w:hAnsi="Times New Roman"/>
                <w:iCs/>
                <w:color w:val="000000"/>
                <w:sz w:val="22"/>
                <w:szCs w:val="22"/>
                <w:lang w:val="ru-RU"/>
              </w:rPr>
              <w:t>.2012.</w:t>
            </w:r>
          </w:p>
        </w:tc>
      </w:tr>
      <w:tr>
        <w:trPr/>
        <w:tc>
          <w:tcPr>
            <w:tcW w:w="9780"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sr-CS"/>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18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9780"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22"/>
                <w:szCs w:val="22"/>
              </w:rPr>
              <w:t>Draft Law on amending the Law of Copyright and related rights</w:t>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CS"/>
              </w:rPr>
              <w:t>Предлог закона о изменама и допунама Закона о ауторском и сродним правима</w:t>
            </w:r>
          </w:p>
        </w:tc>
        <w:tc>
          <w:tcPr>
            <w:tcW w:w="318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accordance with the provisions of this Chapter, Member States shall provide, subject to Article 6, a right to authorise or prohibit the rental and lending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22.1. </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има искључиво право да другоме забрани или дозволи давање оригинала или умножених примерака свог дела у закуп</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6_2125381915"/>
            <w:bookmarkStart w:id="1" w:name="__Fieldmark__6_2125381915"/>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accordance with the provisions of this Chapter, Member States shall provide, subject to Article 6, a right to authorise or prohibit the rental and lending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0.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У случају давања на послугу оригинала или умножених примерака ауторских дела, од стране јавних библиотека, односно других институција којима је то делатност, аутор има право на одговарајућу накнаду</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4_2125381915"/>
            <w:bookmarkStart w:id="3" w:name="__Fieldmark__14_2125381915"/>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Како је чланом 6. Директиве, на који се позива и члан 1.1. Директиве дозвољена дерогација искључивог права аутора да дозволи или забрани послугу, на голо право на накнаду у случају послуге, то је домаћи законодавац искористио ту могућност и ауторима свих врста ауторских дела, уместо искључивог права, дозволио само право на наканду у случају послуг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 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accordance with the provisions of this Chapter, Member States shall provide, subject to Article 6, a right to authorise or prohibit the rental and lending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16.1</w:t>
            </w:r>
            <w:r>
              <w:rPr>
                <w:rFonts w:cs="Times New Roman" w:ascii="Times New Roman" w:hAnsi="Times New Roman"/>
                <w:color w:val="000000"/>
              </w:rPr>
              <w:t>.</w:t>
            </w:r>
            <w:r>
              <w:rPr>
                <w:rFonts w:cs="Times New Roman" w:ascii="Times New Roman" w:hAnsi="Times New Roman"/>
                <w:color w:val="000000"/>
                <w:lang w:val="en-US" w:eastAsia="en-US"/>
              </w:rPr>
              <w:t xml:space="preserve">3.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Интерпретатор има искључиво право да другоме забрани или дозволи 3) давање у закуп снимака своје интерпретациј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1_2125381915"/>
            <w:bookmarkStart w:id="5" w:name="__Fieldmark__21_2125381915"/>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accordance with the provisions of this Chapter, Member States shall provide, subject to Article 6, a right to authorise or prohibit the rental and lending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6.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фонограма има искључиво право да другоме забрани или дозволи 2) давање у закуп примерака фонограм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28_2125381915"/>
            <w:bookmarkStart w:id="7" w:name="__Fieldmark__28_2125381915"/>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1</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accordance with the provisions of this Chapter, Member States shall provide, subject to Article 6, a right to authorise or prohibit the rental and lending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31.1.3.</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видеограма има искључиво право да другоме забрани или дозволи: 3) давање примерака свог видеограма у закуп;</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36_2125381915"/>
            <w:bookmarkStart w:id="9" w:name="__Fieldmark__36_2125381915"/>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w:t>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s referred to in paragraph 1 shall not be exhausted by any sale or other act of distribution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2.4.</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аво из става 1. овог члана се не исцрпљује продајом или другим радњама стављања у промет оригинала или умножених примерака дел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4_2125381915"/>
            <w:bookmarkStart w:id="11" w:name="__Fieldmark__44_2125381915"/>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w:t>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s referred to in paragraph 1 shall not be exhausted by any sale or other act of distribution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lang w:val="en-US" w:eastAsia="en-US"/>
              </w:rPr>
              <w:t>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2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2_2125381915"/>
            <w:bookmarkStart w:id="13" w:name="__Fieldmark__52_2125381915"/>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Дакле, оно што је прописано домаћим прописом за право аутора (у овом случају право закупа и исцрпљење права), односи се на сва сродна права, односно примењује се у овом случају исто што је прописано чланом 22.4. домаћег закон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rental’ means making available for use, for a limited period of time and for direct or indirect economic or commercial advantag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2.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авање у закуп, у смислу овог закона, је давање оригинала или умножених примерака дела другоме на коришћење на ограничено време у свху остваривања непосредне или посредне имовинске или комерцијалне користи</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9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59_2125381915"/>
            <w:bookmarkStart w:id="15" w:name="__Fieldmark__59_2125381915"/>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fldChar w:fldCharType="begin">
                <w:ffData>
                  <w:name w:val="Text8 Copy 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lending’ means making available for use, for a limited period of time and not for direct or indirect economic or commercial advantage, when it is made through establishments which are accessible to the public</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0.2.</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авање на послугу, у смислу овог закона, је давање оригинала или умножених примерака дела на коришћење, у временски ограниченом периоду, без остваривања непосредне или посредне, имовинске или комерцијалне користи.</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7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67_2125381915"/>
            <w:bookmarkStart w:id="17" w:name="__Fieldmark__67_2125381915"/>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fldChar w:fldCharType="begin">
                <w:ffData>
                  <w:name w:val="Text8 Copy 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lending’ means making available for use, for a limited period of time and not for direct or indirect economic or commercial advantage, when it is made through establishments which are accessible to the public</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0.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У случају давања на послугу оригинала или умножених примерака ауторских дела, од стране јавних библиотека, односно других институција којима је то делатност, аутор има право на одговарајућу накнаду</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5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75_2125381915"/>
            <w:bookmarkStart w:id="19" w:name="__Fieldmark__75_2125381915"/>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Дефиниција члана 2.1.б. Директиве је у домаћем пропису рашчлањена на два става у члану 40. Првим ставом је прописано да аутор има право на накнаду само ако је послуга учињена од стране институција којима је то делатност а ставом два истог члана је дата преостала дефиниција послуге из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w:t>
            </w:r>
            <w:r>
              <w:rPr>
                <w:rFonts w:cs="Times New Roman" w:ascii="Times New Roman" w:hAnsi="Times New Roman"/>
                <w:color w:val="000000"/>
              </w:rPr>
              <w:t>1.c.</w:t>
            </w:r>
            <w:r/>
            <w:r>
              <w:rPr>
                <w:rFonts w:cs="Times New Roman" w:ascii="Times New Roman" w:hAnsi="Times New Roman"/>
                <w:color w:val="000000"/>
              </w:rPr>
              <w:fldChar w:fldCharType="end"/>
            </w:r>
            <w:r>
              <w:rPr>
                <w:rFonts w:cs="Times New Roman" w:ascii="Times New Roman" w:hAnsi="Times New Roman"/>
                <w:color w:val="00000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film’ means a cinematographic or audiovisual work or moving images, whether or not accompanied by sound</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29.</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Видеограм је снимак филмског дела као и одређеног низа покретних слика са или без пратећег звука на носачу слике, односно носачу слике и звук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2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2_2125381915"/>
            <w:bookmarkStart w:id="21" w:name="__Fieldmark__82_2125381915"/>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t>The principal director of a cinematographic or audiovisual work shall be considered as its author or one of its authors. Member States may provide for others to be considered as its co-authors.</w:t>
            </w: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Коауторима филмског дела се сматрају писац сценарија, режисер и главни снимат</w:t>
            </w:r>
            <w:r>
              <w:rPr>
                <w:rFonts w:cs="Times New Roman" w:ascii="Times New Roman" w:hAnsi="Times New Roman"/>
                <w:color w:val="000000"/>
                <w:lang w:val="ru-RU"/>
              </w:rPr>
              <w:t>ељ.</w:t>
            </w:r>
            <w:r/>
            <w:r>
              <w:rPr>
                <w:rFonts w:cs="Times New Roman" w:ascii="Times New Roman" w:hAnsi="Times New Roman"/>
                <w:color w:val="000000"/>
                <w:lang w:val="ru-RU"/>
              </w:rPr>
              <w:fldChar w:fldCharType="end"/>
            </w:r>
            <w:r>
              <w:rPr>
                <w:rFonts w:cs="Times New Roman" w:ascii="Times New Roman" w:hAnsi="Times New Roman"/>
                <w:color w:val="000000"/>
                <w:lang w:val="ru-RU"/>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0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0_2125381915"/>
            <w:bookmarkStart w:id="23" w:name="__Fieldmark__90_2125381915"/>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1.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exclusive right to authorise or prohibit rental and lending shall belong to the following: (a) the author in respect of the original and copies of his work;</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2.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има искључиво право да другоме забрани или дозволи давање оригинала или умножених примерака свог дела у закуп</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8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98_2125381915"/>
            <w:bookmarkStart w:id="25" w:name="__Fieldmark__98_2125381915"/>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ом 6. Директиве је дерогирана обавеза земаља чланица да ауторима и носиоцима сродних права из члана 3. Директиве, обезбеде искључиво право послуге, уколико се барем ауторима обезбеди право на накнаду у случају послуге. Наш законодавац је искористио ту могућност. Зато је на овом месту предмет анализе усклађености само право аутора, произвођача фонограма, видеограма и интерпретатора да дозволи или забрани закуп.</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1.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rental right of the performer in respect of fixations of his performanc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6.1.3.</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Интерпретатор има искључиво право да другоме забрани или дозво</w:t>
            </w:r>
            <w:r>
              <w:rPr>
                <w:rFonts w:cs="Times New Roman" w:ascii="Times New Roman" w:hAnsi="Times New Roman"/>
                <w:color w:val="000000"/>
                <w:lang w:val="ru-RU"/>
              </w:rPr>
              <w:t>л</w:t>
            </w:r>
            <w:r>
              <w:rPr>
                <w:rFonts w:cs="Times New Roman" w:ascii="Times New Roman" w:hAnsi="Times New Roman"/>
                <w:color w:val="000000"/>
                <w:lang w:val="sr-CS"/>
              </w:rPr>
              <w:t>и 3) давање у закуп снимака своје интерпретациј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5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05_2125381915"/>
            <w:bookmarkStart w:id="27" w:name="__Fieldmark__105_2125381915"/>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1.c.</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rPr>
              <w:t>rental right of the phonogram producer in respect of his phonograms</w:t>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26.1.2.</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фонограма има искључиво право да другоме забрани или дозво</w:t>
            </w:r>
            <w:r>
              <w:rPr>
                <w:rFonts w:cs="Times New Roman" w:ascii="Times New Roman" w:hAnsi="Times New Roman"/>
                <w:color w:val="000000"/>
                <w:lang w:val="ru-RU"/>
              </w:rPr>
              <w:t>л</w:t>
            </w:r>
            <w:r>
              <w:rPr>
                <w:rFonts w:cs="Times New Roman" w:ascii="Times New Roman" w:hAnsi="Times New Roman"/>
                <w:color w:val="000000"/>
                <w:lang w:val="sr-CS"/>
              </w:rPr>
              <w:t>и 2) давање у закуп примерака фонограм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2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12_2125381915"/>
            <w:bookmarkStart w:id="29" w:name="__Fieldmark__112_2125381915"/>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1.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rental right of the producer of the first fixation of a film in respect of the original and copies of his film</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1.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 xml:space="preserve">  Произвођач видеограма има искључиво право да другоме забрани или дозвол</w:t>
            </w:r>
            <w:r>
              <w:rPr>
                <w:rFonts w:cs="Times New Roman" w:ascii="Times New Roman" w:hAnsi="Times New Roman"/>
                <w:color w:val="000000"/>
                <w:lang w:val="ru-RU" w:eastAsia="en-US"/>
              </w:rPr>
              <w:t>и</w:t>
            </w:r>
            <w:r>
              <w:rPr>
                <w:rFonts w:cs="Times New Roman" w:ascii="Times New Roman" w:hAnsi="Times New Roman"/>
                <w:color w:val="000000"/>
                <w:lang w:val="sr-CS" w:eastAsia="en-US"/>
              </w:rPr>
              <w:t>: 3) давање примерака свог видеограма у закуп;</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0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20_2125381915"/>
            <w:bookmarkStart w:id="31" w:name="__Fieldmark__120_2125381915"/>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not cover rental and lending rights in relation to buildings and to works of applied art</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3.1.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Аутор нема искључиво право закупа ако је реч о: 1) грађевински реализованом делу архитектуре;</w:t>
            </w: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ab/>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8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28_2125381915"/>
            <w:bookmarkStart w:id="33" w:name="__Fieldmark__128_2125381915"/>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not cover rental and lending rights in relation to buildings and to works of applied art</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3.1.2.</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утор нема искључиво право закупа ако је реч о: 2) делу примењене уметности;</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5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35_2125381915"/>
            <w:bookmarkStart w:id="35" w:name="__Fieldmark__135_2125381915"/>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not cover rental and lending rights in relation to buildings and to works of applied art</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0.3.2.</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дредбе става 1. и 2. овог члана не примењују се приликом  давања на послугу 3)  грађеви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3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43_2125381915"/>
            <w:bookmarkStart w:id="37" w:name="__Fieldmark__143_2125381915"/>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not cover rental and lending rights in relation to buildings and to works of applied art</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0.3.3.</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дредбе става 1. и 2. овог члана не примењују се приликом  давања на послугу 2) оригинала или умножених примерака дела примењених уметности, односно индустријског дизај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1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51_2125381915"/>
            <w:bookmarkStart w:id="39" w:name="__Fieldmark__151_2125381915"/>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3.</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s referred to in paragraph 1 may be transferred, assigned or subject to the granting of contractual licence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утор, односно његов правни следбеник може уступити поједина или сва имовинска права на своме делу другом лицу.</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9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59_2125381915"/>
            <w:bookmarkStart w:id="41" w:name="__Fieldmark__159_2125381915"/>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Цело поглавље 6. домаћег закона до детаља прописује пренос, уступање права, као и давање дозволе за коришћење путем уговорних лиценц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3.</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s referred to in paragraph 1 may be transferred, assigned or subject to the granting of contractual licence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Сродна права су преносива, осим личних права интерпретато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7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67_2125381915"/>
            <w:bookmarkStart w:id="43" w:name="__Fieldmark__167_2125381915"/>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4.</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Without prejudice to paragraph 6, when a contract concerning film production is concluded, individually or collectively, by performers with a film producer, the performer covered by this contract shall be presumed, subject to contractual clauses to the contrary, to have transferred his rental right, subject to Article 5.</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6.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ко уговором између интерпретатора и произвођача филмског дела није предвиђено друкчије, сматра се да је интерпретатор таквим уговором уступио произвођачу своје право на давање у закуп снимака своје интерпретациј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5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75_2125381915"/>
            <w:bookmarkStart w:id="45" w:name="__Fieldmark__175_2125381915"/>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5.</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a similar presumption as set out in paragraph 4 with respect to author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3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83_2125381915"/>
            <w:bookmarkStart w:id="47" w:name="__Fieldmark__183_2125381915"/>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ом Директиве остављена је могућност државама чланицама да ову одредбу унесу у свој пропис а наш домаћи пропис ту опцију није преузео.</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6.</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cs="Times New Roman" w:ascii="Times New Roman" w:hAnsi="Times New Roman"/>
                <w:color w:val="231F20"/>
              </w:rPr>
              <w:t xml:space="preserve">Member States may provide that the signing of a contract concluded between a performer and a film producer concerning the production of a film has the effect of authorising rental, provided that such contract provides for an equitable remuneration within the meaning of Article 5. Member States may also provide that this paragraph shall apply </w:t>
            </w:r>
            <w:r>
              <w:rPr>
                <w:rFonts w:cs="Times New Roman" w:ascii="Times New Roman" w:hAnsi="Times New Roman"/>
                <w:i/>
                <w:iCs/>
                <w:color w:val="231F20"/>
              </w:rPr>
              <w:t xml:space="preserve">mutatis mutandis </w:t>
            </w:r>
            <w:r>
              <w:rPr>
                <w:rFonts w:cs="Times New Roman" w:ascii="Times New Roman" w:hAnsi="Times New Roman"/>
                <w:color w:val="231F20"/>
              </w:rPr>
              <w:t>to the rights included in Chapter 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9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189_2125381915"/>
            <w:bookmarkStart w:id="49" w:name="__Fieldmark__189_2125381915"/>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Чланом Директиве остављена је могућност државама чланицама да ову одредбу унесу у свој пропис а наш домаћи пропис ту опцију није преузео.</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4.1.</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be without prejudice to Article 4(c) of Council Directive 91/250/EEC of 14 May 1991 on the legal protection of computer program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6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196_2125381915"/>
            <w:bookmarkStart w:id="51" w:name="__Fieldmark__196_2125381915"/>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ба је непреносива јер не садржи обавезу формалног усклађивања. Ова одредба Директиве искључиво регулише однос Директиве према другим прописима Заједнице. Ова одредба Директиве не може да се пренесе једном домаћом одредбом. Иначе, Директива о рачунарским програмима на коју се позива члан 4.1. ове Директиве је предмет посебне табеле усклађеност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Where an author or performer has transferred or assigned his rental right concerning a phonogram or an original or copy of a film to a phonogram or film producer, that author or performer shall retain the right to obtain an equitable remuneration for the rental</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Ако аутор уступи произвођачу фонограма, односно видеограма своје право из става 1. овог члана он задржава право на правичну накнаду од давања у закуп примерака ауторског дел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2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02_2125381915"/>
            <w:bookmarkStart w:id="53" w:name="__Fieldmark__202_2125381915"/>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Where an author or performer has transferred or assigned his rental right concerning a phonogram or an original or copy of a film to a phonogram or film producer, that author or performer shall retain the right to obtain an equitable remuneration for the rental</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16.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Ако интерпретатор уступи произвођачу фонограма, односно видеограма своје право из става 1. тачка 3. овог члана, он задржава право на правичну накнаду од давања у закуп примерака снимка интерпретациј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0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10_2125381915"/>
            <w:bookmarkStart w:id="55" w:name="__Fieldmark__210_2125381915"/>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 to obtain an equitable remuneration for rental cannot be waived by authors or performer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2.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утор се не може одрећо права на наканду из става 2. овог члана.</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7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17_2125381915"/>
            <w:bookmarkStart w:id="57" w:name="__Fieldmark__217_2125381915"/>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 to obtain an equitable remuneration for rental cannot be waived by authors or performer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6.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ко интерпретатор уступи произвођачу фонограма, односно видеограма своје право из става 1. тачка 3. овог члана, он задржава право на правичну накнаду од давања у закуп примерака снимка интерпретације. Интерпретатор се не може одрећи тог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5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25_2125381915"/>
            <w:bookmarkStart w:id="59" w:name="__Fieldmark__225_2125381915"/>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CS"/>
              </w:rPr>
            </w:pPr>
            <w:r>
              <w:fldChar w:fldCharType="begin">
                <w:ffData>
                  <w:name w:val="Text8 Copy 2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administration of this right to obtain an equitable remuneration may be entrusted to collecting societies representing authors or performer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5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Носилац ауторског или сродног права може своје право остваривати индивидуално или колективно осим у случајевима из члана 29. став 2, чл. 39, 40, 117, 127, 142. и 146. овог закона којима је прописано обавезно колективно остваривање ауторског и сродних прав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3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33_2125381915"/>
            <w:bookmarkStart w:id="61" w:name="__Fieldmark__233_2125381915"/>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ом 150. домаћег закона су једном одредбом наведени случајеви када закон прописује обавезно колективно остваривање права. Међу тим случајевима није и остваривање права закупа из чл. 22. и 116. домаћег закона. Стога, аутор, односно интерпретатор у Србији има право да бира да ли ће своје право закупа да остварује индивидуално или колективно.</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4.</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regulate whether and to what extent administration by collecting societies of the right to obtain an equitable remuneration may be imposed, as well as the question from whom this remuneration may be claimed or collected</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0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40_2125381915"/>
            <w:bookmarkStart w:id="63" w:name="__Fieldmark__240_2125381915"/>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23"/>
                  <w:enabled/>
                  <w:calcOnExit w:val="0"/>
                  <w:textInput/>
                </w:ffData>
              </w:fldChar>
            </w:r>
            <w:r>
              <w:rPr>
                <w:rFonts w:cs="Times New Roman" w:ascii="Times New Roman" w:hAnsi="Times New Roman"/>
                <w:color w:val="000000"/>
                <w:lang w:val="ru-RU"/>
              </w:rPr>
              <w:instrText xml:space="preserve"> FORMTEXT </w:instrText>
            </w:r>
            <w:r>
              <w:rPr>
                <w:rFonts w:cs="Times New Roman" w:ascii="Times New Roman" w:hAnsi="Times New Roman"/>
                <w:color w:val="000000"/>
                <w:lang w:val="ru-RU"/>
              </w:rPr>
            </w:r>
            <w:r>
              <w:rPr>
                <w:rFonts w:cs="Times New Roman" w:ascii="Times New Roman" w:hAnsi="Times New Roman"/>
                <w:color w:val="000000"/>
                <w:lang w:val="ru-RU"/>
              </w:rPr>
              <w:fldChar w:fldCharType="separate"/>
            </w:r>
            <w:r>
              <w:rPr>
                <w:rFonts w:cs="Times New Roman" w:ascii="Times New Roman" w:hAnsi="Times New Roman"/>
                <w:color w:val="000000"/>
                <w:lang w:val="ru-RU"/>
              </w:rPr>
              <w:t>Узимајући у обзир да је ово само могућност а не обаве</w:t>
            </w:r>
            <w:r>
              <w:rPr>
                <w:rFonts w:cs="Times New Roman" w:ascii="Times New Roman" w:hAnsi="Times New Roman"/>
                <w:color w:val="000000"/>
                <w:lang w:val="sr-CS"/>
              </w:rPr>
              <w:t>за а то домаћи законодавац није регулис</w:t>
            </w:r>
            <w:r>
              <w:rPr>
                <w:rFonts w:cs="Times New Roman" w:ascii="Times New Roman" w:hAnsi="Times New Roman"/>
                <w:color w:val="000000"/>
                <w:lang w:val="ru-RU"/>
              </w:rPr>
              <w:t>ао то је и оцењена ова одредба као непреносива.</w:t>
            </w:r>
            <w:r/>
            <w:r>
              <w:rPr>
                <w:rFonts w:cs="Times New Roman" w:ascii="Times New Roman" w:hAnsi="Times New Roman"/>
                <w:color w:val="000000"/>
                <w:lang w:val="ru-RU"/>
              </w:rPr>
              <w:fldChar w:fldCharType="end"/>
            </w:r>
            <w:r>
              <w:rPr>
                <w:rFonts w:cs="Times New Roman" w:ascii="Times New Roman" w:hAnsi="Times New Roman"/>
                <w:color w:val="000000"/>
                <w:lang w:val="ru-RU"/>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Member States may derogate from the exclusive right provided for in Article 1 in respect of public lending, provided that at least authors obtain a remuneration for such lending.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У случају давања на послугу оригинала или умножених примерака ауторских дела, од стране јавних библиотека, односно других институција којима је то делатност, аутор има право на одговарајућу накнаду</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8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48_2125381915"/>
            <w:bookmarkStart w:id="65" w:name="__Fieldmark__248_2125381915"/>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Чланом 6. Директиве је дерогирана обавеза земаља чланица да ауторима и носиоцима сродних права из члана 3. Директиве, обезбеде искључиво право послуге, уколико се барем ауторима обезбеди право на накнаду у случају послуге. Наш законодавац је искористио ту могућност што се види из садржаја одредбе члана 40. домаћег пропис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2</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3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Where Member States do not apply the exclusive lending right provided for in Article 1 as regards phonograms, films and computer programs, they shall introduce, at least for authors, a remuneration</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случају давања на послугу оригинала или умножених примерака ауторских дела, од стране јавних библиотека, односно других институција којима је то делатност, аутор има право на одговарајућу накнаду</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5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55_2125381915"/>
            <w:bookmarkStart w:id="67" w:name="__Fieldmark__255_2125381915"/>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exempt certain categories of establishments from the payment of the remuneration referred to in paragraphs 1 and 2.</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Одредбе става 1. и 2. овог члана не примењују се приликом  давања на послугу:</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оригинала или умножених примерака библиотечког материјала у националним библиотекама, библиотекама јавних образовних институција и јавним специјализованим библиотекам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3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63_2125381915"/>
            <w:bookmarkStart w:id="69" w:name="__Fieldmark__263_2125381915"/>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exempt certain categories of establishments from the payment of the remuneration referred to in paragraphs 1 and 2.</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е става 1. и 2. овог члана не примењују се приликом  давања на послугу 2) оригинала или умножених примерака дела примењених уметности, односно индустријског дизај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1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71_2125381915"/>
            <w:bookmarkStart w:id="71" w:name="__Fieldmark__271_2125381915"/>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exempt certain categories of establishments from the payment of the remuneration referred to in paragraphs 1 and 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3.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е става 1. и 2. овог члана не примењују се приликом  давања на послугу 3)  грађеви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9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 w:name="__Fieldmark__279_2125381915"/>
            <w:bookmarkStart w:id="73" w:name="__Fieldmark__279_2125381915"/>
            <w:bookmarkEnd w:id="7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exempt certain categories of establishments from the payment of the remuneration referred to in paragraphs 1 and 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3.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е става 1. и 2. овог члана не примењују се приликом  давања на послугу  4) оригинала или умножених примерака дела која међусобно позајмљују институције из става 1. овог члан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7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 w:name="__Fieldmark__287_2125381915"/>
            <w:bookmarkStart w:id="75" w:name="__Fieldmark__287_2125381915"/>
            <w:bookmarkEnd w:id="7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performers the exclusive right to authorise or prohibit the fixation of their performanc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6.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sr-CS"/>
              </w:rPr>
            </w:pPr>
            <w:r>
              <w:rPr>
                <w:rFonts w:cs="Times New Roman" w:ascii="Times New Roman" w:hAnsi="Times New Roman"/>
                <w:lang w:val="sr-CS"/>
              </w:rPr>
              <w:t>Интерпретатор има искључиво право да другоме забрани или дозволи:</w:t>
            </w:r>
          </w:p>
          <w:p>
            <w:pPr>
              <w:pStyle w:val="Normal"/>
              <w:widowControl w:val="false"/>
              <w:rPr>
                <w:rFonts w:ascii="Times New Roman" w:hAnsi="Times New Roman" w:cs="Times New Roman"/>
                <w:lang w:val="sr-CS"/>
              </w:rPr>
            </w:pPr>
            <w:r>
              <w:rPr>
                <w:rFonts w:cs="Times New Roman" w:ascii="Times New Roman" w:hAnsi="Times New Roman"/>
                <w:lang w:val="sr-CS"/>
              </w:rPr>
              <w:t>1) бележење (снимање) своје неснимљене интерпретације и умножавање таквих снимака интерпретације, у било ком облику и на било који начин у смислу члана 20. став 1. овог закон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4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 w:name="__Fieldmark__294_2125381915"/>
            <w:bookmarkStart w:id="77" w:name="__Fieldmark__294_2125381915"/>
            <w:bookmarkEnd w:id="7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broadcasting organisations the exclusive right to authorise or prohibit the fixation of their broadcas</w:t>
            </w:r>
            <w:r>
              <w:rPr>
                <w:rFonts w:eastAsia="Times New Roman" w:cs="Times New Roman" w:ascii="Times New Roman" w:hAnsi="Times New Roman"/>
                <w:lang w:val="sr-CS" w:eastAsia="en-US"/>
              </w:rPr>
              <w:t>ts.</w:t>
            </w:r>
            <w:r/>
            <w:r>
              <w:rPr>
                <w:rFonts w:eastAsia="Times New Roman" w:cs="Times New Roman" w:ascii="Times New Roman" w:hAnsi="Times New Roman"/>
                <w:lang w:val="sr-CS" w:eastAsia="en-US"/>
              </w:rPr>
              <w:fldChar w:fldCharType="end"/>
            </w:r>
            <w:r>
              <w:rPr>
                <w:rFonts w:eastAsia="Times New Roman" w:cs="Times New Roman" w:ascii="Times New Roman" w:hAnsi="Times New Roman"/>
                <w:lang w:val="sr-CS"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6.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емисије има искључиво право да другоме забрани или дозволи: 2)  снимање своје емисије на носач звука или слике, односно звука и слик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2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 w:name="__Fieldmark__302_2125381915"/>
            <w:bookmarkStart w:id="79" w:name="__Fieldmark__302_2125381915"/>
            <w:bookmarkEnd w:id="7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cable distributor shall not have the right provided for in paragraph 2 where it merely retransmits by cable the broadcasts of broadcasting organis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0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 w:name="__Fieldmark__310_2125381915"/>
            <w:bookmarkStart w:id="81" w:name="__Fieldmark__310_2125381915"/>
            <w:bookmarkEnd w:id="8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31"/>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ш закон не даје никаква права кабловском дистрибутеру нити уређује материју права кабловског дистрибутера. То је предмет неког другог закона. Домаћим прописом који је предмет анализе усклађености са одредбама ове Директиве регулисана су права аутора и носилаца сродних права међу којим није кабловски оператер. Стога је ова одредба садржана у домаћем пропису јер кабловском дистрибутеру нису дата права да дозволи и забрани снимање емисије коју само преноси али истовремено ова одредба није експлицитно унета у домаћи пропис, те нема могућности да се позовемо на неки одређени члан.</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8.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3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performers the exclusive right to authorise or prohibit the broadcasting by wireless means and the communication to the public of their performances, except where the performance is itself already a broadcast performance or is made from a fixation</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6.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нтерпретатор има искључиво право да другоме забрани или дозволи:4) емитовање и јавно саопштавање своје неснимљене интерпретације, осим у случају када се ради о већ емитованој интерпретацији</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8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 w:name="__Fieldmark__318_2125381915"/>
            <w:bookmarkStart w:id="83" w:name="__Fieldmark__318_2125381915"/>
            <w:bookmarkEnd w:id="8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Н</w:t>
            </w:r>
            <w:r>
              <w:fldChar w:fldCharType="begin">
                <w:ffData>
                  <w:name w:val="Text11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ш законодавац је дао шира права јер није ограничио право емитовања само на бежично јер се под термином емитовање подразумева бежично и жично емитовање као што је дефинисано у члану 28. 2. домаћег пропис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fldChar w:fldCharType="begin">
                <w:ffData>
                  <w:name w:val="Text8 Copy 40"/>
                  <w:enabled/>
                  <w:calcOnExit w:val="0"/>
                  <w:textInput/>
                </w:ffData>
              </w:fldChar>
            </w:r>
            <w:r>
              <w:rPr>
                <w:sz w:val="20"/>
                <w:szCs w:val="20"/>
                <w:rFonts w:eastAsia="Times New Roman" w:cs="Times New Roman" w:ascii="Times New Roman" w:hAnsi="Times New Roman"/>
                <w:lang w:val="en"/>
              </w:rPr>
              <w:instrText xml:space="preserve"> FORMTEXT </w:instrText>
            </w:r>
            <w:r>
              <w:rPr>
                <w:rFonts w:eastAsia="Times New Roman" w:cs="Times New Roman" w:ascii="Times New Roman" w:hAnsi="Times New Roman"/>
                <w:sz w:val="20"/>
                <w:szCs w:val="20"/>
                <w:lang w:val="en"/>
              </w:rPr>
            </w:r>
            <w:r>
              <w:rPr>
                <w:sz w:val="20"/>
                <w:szCs w:val="20"/>
                <w:rFonts w:eastAsia="Times New Roman" w:cs="Times New Roman" w:ascii="Times New Roman" w:hAnsi="Times New Roman"/>
                <w:lang w:val="en"/>
              </w:rPr>
              <w:fldChar w:fldCharType="separate"/>
            </w:r>
            <w:r>
              <w:rPr>
                <w:rFonts w:eastAsia="Times New Roman" w:cs="Times New Roman" w:ascii="Times New Roman" w:hAnsi="Times New Roman"/>
                <w:sz w:val="20"/>
                <w:szCs w:val="20"/>
                <w:lang w:val="en"/>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w:t>
            </w:r>
            <w:r>
              <w:rPr>
                <w:rFonts w:eastAsia="Times New Roman" w:cs="Times New Roman" w:ascii="Times New Roman" w:hAnsi="Times New Roman"/>
                <w:sz w:val="20"/>
                <w:szCs w:val="20"/>
                <w:lang w:val="sr-CS"/>
              </w:rPr>
              <w:t>o</w:t>
            </w:r>
            <w:r>
              <w:rPr>
                <w:rFonts w:eastAsia="Times New Roman" w:cs="Times New Roman" w:ascii="Times New Roman" w:hAnsi="Times New Roman"/>
                <w:sz w:val="20"/>
                <w:szCs w:val="20"/>
                <w:lang w:val="en"/>
              </w:rPr>
              <w:t>n. between them</w:t>
            </w:r>
            <w:r/>
            <w:r>
              <w:rPr>
                <w:sz w:val="20"/>
                <w:szCs w:val="20"/>
                <w:rFonts w:eastAsia="Times New Roman" w:cs="Times New Roman" w:ascii="Times New Roman" w:hAnsi="Times New Roman"/>
                <w:lang w:val="en"/>
              </w:rPr>
              <w:fldChar w:fldCharType="end"/>
            </w:r>
            <w:r>
              <w:rPr>
                <w:rFonts w:eastAsia="Times New Roman" w:cs="Times New Roman" w:ascii="Times New Roman" w:hAnsi="Times New Roman"/>
                <w:sz w:val="20"/>
                <w:szCs w:val="20"/>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7.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нтерпретатор има право на накнаду за: 1) емитовање и реемитовање његове интерпретације са снимка издатог на носачу зву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6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 w:name="__Fieldmark__326_2125381915"/>
            <w:bookmarkStart w:id="85" w:name="__Fieldmark__326_2125381915"/>
            <w:bookmarkEnd w:id="8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fldChar w:fldCharType="begin">
                <w:ffData>
                  <w:name w:val="Text8 Copy 41"/>
                  <w:enabled/>
                  <w:calcOnExit w:val="0"/>
                  <w:textInput/>
                </w:ffData>
              </w:fldChar>
            </w:r>
            <w:r>
              <w:rPr>
                <w:sz w:val="20"/>
                <w:szCs w:val="20"/>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sz w:val="20"/>
                <w:szCs w:val="20"/>
                <w:lang w:val="en" w:eastAsia="en-US"/>
              </w:rPr>
            </w:r>
            <w:r>
              <w:rPr>
                <w:sz w:val="20"/>
                <w:szCs w:val="20"/>
                <w:rFonts w:eastAsia="Times New Roman" w:cs="Times New Roman" w:ascii="Times New Roman" w:hAnsi="Times New Roman"/>
                <w:lang w:val="en" w:eastAsia="en-US"/>
              </w:rPr>
              <w:fldChar w:fldCharType="separate"/>
            </w:r>
            <w:r>
              <w:rPr>
                <w:rFonts w:eastAsia="Times New Roman" w:cs="Times New Roman" w:ascii="Times New Roman" w:hAnsi="Times New Roman"/>
                <w:sz w:val="20"/>
                <w:szCs w:val="20"/>
                <w:lang w:val="en" w:eastAsia="en-US"/>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w:t>
            </w:r>
            <w:r>
              <w:rPr>
                <w:rFonts w:eastAsia="Times New Roman" w:cs="Times New Roman" w:ascii="Times New Roman" w:hAnsi="Times New Roman"/>
                <w:sz w:val="20"/>
                <w:szCs w:val="20"/>
                <w:lang w:val="sr-CS" w:eastAsia="en-US"/>
              </w:rPr>
              <w:t>o</w:t>
            </w:r>
            <w:r>
              <w:rPr>
                <w:rFonts w:eastAsia="Times New Roman" w:cs="Times New Roman" w:ascii="Times New Roman" w:hAnsi="Times New Roman"/>
                <w:sz w:val="20"/>
                <w:szCs w:val="20"/>
                <w:lang w:val="en" w:eastAsia="en-US"/>
              </w:rPr>
              <w:t>n. between them</w:t>
            </w:r>
            <w:r/>
            <w:r>
              <w:rPr>
                <w:sz w:val="20"/>
                <w:szCs w:val="20"/>
                <w:rFonts w:eastAsia="Times New Roman" w:cs="Times New Roman" w:ascii="Times New Roman" w:hAnsi="Times New Roman"/>
                <w:lang w:val="en" w:eastAsia="en-US"/>
              </w:rPr>
              <w:fldChar w:fldCharType="end"/>
            </w:r>
            <w:r>
              <w:rPr>
                <w:rFonts w:eastAsia="Times New Roman" w:cs="Times New Roman" w:ascii="Times New Roman" w:hAnsi="Times New Roman"/>
                <w:sz w:val="20"/>
                <w:szCs w:val="20"/>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7.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нтерпретатор има право на накнаду за: 2) јавно саопштавање његове интерпретације која се емитује са снимка издатог на носачу зву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4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 w:name="__Fieldmark__334_2125381915"/>
            <w:bookmarkStart w:id="87" w:name="__Fieldmark__334_2125381915"/>
            <w:bookmarkEnd w:id="8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fldChar w:fldCharType="begin">
                <w:ffData>
                  <w:name w:val="Text8 Copy 42"/>
                  <w:enabled/>
                  <w:calcOnExit w:val="0"/>
                  <w:textInput/>
                </w:ffData>
              </w:fldChar>
            </w:r>
            <w:r>
              <w:rPr>
                <w:sz w:val="20"/>
                <w:szCs w:val="20"/>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sz w:val="20"/>
                <w:szCs w:val="20"/>
                <w:lang w:val="en" w:eastAsia="en-US"/>
              </w:rPr>
            </w:r>
            <w:r>
              <w:rPr>
                <w:sz w:val="20"/>
                <w:szCs w:val="20"/>
                <w:rFonts w:eastAsia="Times New Roman" w:cs="Times New Roman" w:ascii="Times New Roman" w:hAnsi="Times New Roman"/>
                <w:lang w:val="en" w:eastAsia="en-US"/>
              </w:rPr>
              <w:fldChar w:fldCharType="separate"/>
            </w:r>
            <w:r>
              <w:rPr>
                <w:rFonts w:eastAsia="Times New Roman" w:cs="Times New Roman" w:ascii="Times New Roman" w:hAnsi="Times New Roman"/>
                <w:sz w:val="20"/>
                <w:szCs w:val="20"/>
                <w:lang w:val="en" w:eastAsia="en-US"/>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w:t>
            </w:r>
            <w:r>
              <w:rPr>
                <w:rFonts w:eastAsia="Times New Roman" w:cs="Times New Roman" w:ascii="Times New Roman" w:hAnsi="Times New Roman"/>
                <w:sz w:val="20"/>
                <w:szCs w:val="20"/>
                <w:lang w:val="sr-CS" w:eastAsia="en-US"/>
              </w:rPr>
              <w:t>o</w:t>
            </w:r>
            <w:r>
              <w:rPr>
                <w:rFonts w:eastAsia="Times New Roman" w:cs="Times New Roman" w:ascii="Times New Roman" w:hAnsi="Times New Roman"/>
                <w:sz w:val="20"/>
                <w:szCs w:val="20"/>
                <w:lang w:val="en" w:eastAsia="en-US"/>
              </w:rPr>
              <w:t>n. between them</w:t>
            </w:r>
            <w:r/>
            <w:r>
              <w:rPr>
                <w:sz w:val="20"/>
                <w:szCs w:val="20"/>
                <w:rFonts w:eastAsia="Times New Roman" w:cs="Times New Roman" w:ascii="Times New Roman" w:hAnsi="Times New Roman"/>
                <w:lang w:val="en" w:eastAsia="en-US"/>
              </w:rPr>
              <w:fldChar w:fldCharType="end"/>
            </w:r>
            <w:r>
              <w:rPr>
                <w:rFonts w:eastAsia="Times New Roman" w:cs="Times New Roman" w:ascii="Times New Roman" w:hAnsi="Times New Roman"/>
                <w:sz w:val="20"/>
                <w:szCs w:val="20"/>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7.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Интерпретатор има право на накнаду за 3) јавно саопштавање његове интерпретације са снимка издатог на носачу звук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1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 w:name="__Fieldmark__341_2125381915"/>
            <w:bookmarkStart w:id="89" w:name="__Fieldmark__341_2125381915"/>
            <w:bookmarkEnd w:id="8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fldChar w:fldCharType="begin">
                <w:ffData>
                  <w:name w:val="Text8 Copy 43"/>
                  <w:enabled/>
                  <w:calcOnExit w:val="0"/>
                  <w:textInput/>
                </w:ffData>
              </w:fldChar>
            </w:r>
            <w:r>
              <w:rPr>
                <w:sz w:val="20"/>
                <w:szCs w:val="20"/>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sz w:val="20"/>
                <w:szCs w:val="20"/>
                <w:lang w:val="en" w:eastAsia="en-US"/>
              </w:rPr>
            </w:r>
            <w:r>
              <w:rPr>
                <w:sz w:val="20"/>
                <w:szCs w:val="20"/>
                <w:rFonts w:eastAsia="Times New Roman" w:cs="Times New Roman" w:ascii="Times New Roman" w:hAnsi="Times New Roman"/>
                <w:lang w:val="en" w:eastAsia="en-US"/>
              </w:rPr>
              <w:fldChar w:fldCharType="separate"/>
            </w:r>
            <w:r>
              <w:rPr>
                <w:rFonts w:eastAsia="Times New Roman" w:cs="Times New Roman" w:ascii="Times New Roman" w:hAnsi="Times New Roman"/>
                <w:sz w:val="20"/>
                <w:szCs w:val="20"/>
                <w:lang w:val="en" w:eastAsia="en-US"/>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w:t>
            </w:r>
            <w:r>
              <w:rPr>
                <w:rFonts w:eastAsia="Times New Roman" w:cs="Times New Roman" w:ascii="Times New Roman" w:hAnsi="Times New Roman"/>
                <w:sz w:val="20"/>
                <w:szCs w:val="20"/>
                <w:lang w:val="sr-CS" w:eastAsia="en-US"/>
              </w:rPr>
              <w:t>o</w:t>
            </w:r>
            <w:r>
              <w:rPr>
                <w:rFonts w:eastAsia="Times New Roman" w:cs="Times New Roman" w:ascii="Times New Roman" w:hAnsi="Times New Roman"/>
                <w:sz w:val="20"/>
                <w:szCs w:val="20"/>
                <w:lang w:val="en" w:eastAsia="en-US"/>
              </w:rPr>
              <w:t>n. between them</w:t>
            </w:r>
            <w:r/>
            <w:r>
              <w:rPr>
                <w:sz w:val="20"/>
                <w:szCs w:val="20"/>
                <w:rFonts w:eastAsia="Times New Roman" w:cs="Times New Roman" w:ascii="Times New Roman" w:hAnsi="Times New Roman"/>
                <w:lang w:val="en" w:eastAsia="en-US"/>
              </w:rPr>
              <w:fldChar w:fldCharType="end"/>
            </w:r>
            <w:r>
              <w:rPr>
                <w:rFonts w:eastAsia="Times New Roman" w:cs="Times New Roman" w:ascii="Times New Roman" w:hAnsi="Times New Roman"/>
                <w:sz w:val="20"/>
                <w:szCs w:val="20"/>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кнада из става 1. овог члана и интерпретаторска накнада из члана 117. овог закона наплаћују се од корисника у виду јединствене накнаде. Наплату јединствене накнаде врши једна организација, одређена уговором закљученим између организације интерпретатора и организације произвођача фонограм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9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 w:name="__Fieldmark__349_2125381915"/>
            <w:bookmarkStart w:id="91" w:name="__Fieldmark__349_2125381915"/>
            <w:bookmarkEnd w:id="9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fldChar w:fldCharType="begin">
                <w:ffData>
                  <w:name w:val="Text8 Copy 44"/>
                  <w:enabled/>
                  <w:calcOnExit w:val="0"/>
                  <w:textInput/>
                </w:ffData>
              </w:fldChar>
            </w:r>
            <w:r>
              <w:rPr>
                <w:sz w:val="20"/>
                <w:szCs w:val="20"/>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sz w:val="20"/>
                <w:szCs w:val="20"/>
                <w:lang w:val="en" w:eastAsia="en-US"/>
              </w:rPr>
            </w:r>
            <w:r>
              <w:rPr>
                <w:sz w:val="20"/>
                <w:szCs w:val="20"/>
                <w:rFonts w:eastAsia="Times New Roman" w:cs="Times New Roman" w:ascii="Times New Roman" w:hAnsi="Times New Roman"/>
                <w:lang w:val="en" w:eastAsia="en-US"/>
              </w:rPr>
              <w:fldChar w:fldCharType="separate"/>
            </w:r>
            <w:r>
              <w:rPr>
                <w:rFonts w:eastAsia="Times New Roman" w:cs="Times New Roman" w:ascii="Times New Roman" w:hAnsi="Times New Roman"/>
                <w:sz w:val="20"/>
                <w:szCs w:val="20"/>
                <w:lang w:val="en" w:eastAsia="en-US"/>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w:t>
            </w:r>
            <w:r>
              <w:rPr>
                <w:rFonts w:eastAsia="Times New Roman" w:cs="Times New Roman" w:ascii="Times New Roman" w:hAnsi="Times New Roman"/>
                <w:sz w:val="20"/>
                <w:szCs w:val="20"/>
                <w:lang w:val="sr-CS" w:eastAsia="en-US"/>
              </w:rPr>
              <w:t>o</w:t>
            </w:r>
            <w:r>
              <w:rPr>
                <w:rFonts w:eastAsia="Times New Roman" w:cs="Times New Roman" w:ascii="Times New Roman" w:hAnsi="Times New Roman"/>
                <w:sz w:val="20"/>
                <w:szCs w:val="20"/>
                <w:lang w:val="en" w:eastAsia="en-US"/>
              </w:rPr>
              <w:t>n. between them</w:t>
            </w:r>
            <w:r/>
            <w:r>
              <w:rPr>
                <w:sz w:val="20"/>
                <w:szCs w:val="20"/>
                <w:rFonts w:eastAsia="Times New Roman" w:cs="Times New Roman" w:ascii="Times New Roman" w:hAnsi="Times New Roman"/>
                <w:lang w:val="en" w:eastAsia="en-US"/>
              </w:rPr>
              <w:fldChar w:fldCharType="end"/>
            </w:r>
            <w:r>
              <w:rPr>
                <w:rFonts w:eastAsia="Times New Roman" w:cs="Times New Roman" w:ascii="Times New Roman" w:hAnsi="Times New Roman"/>
                <w:sz w:val="20"/>
                <w:szCs w:val="20"/>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7.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Јединствена накнада убрана на начин предвиђен овим чланом расподељује се организацијама у складу са уговором закљученим између организације произвођача фонограма и организације интерпретатора. Ако уговором између организација није другачије одређено, организација која наплаћује јединствену накнаду обавезна је да по одбитку износа трошкова насталих у вези са наплатом јединствене накнаде, без одлагања а најмање на кварталном нивоу, преда половину убране накнаде другој организацији</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7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 w:name="__Fieldmark__357_2125381915"/>
            <w:bookmarkStart w:id="93" w:name="__Fieldmark__357_2125381915"/>
            <w:bookmarkEnd w:id="9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broadcasting organisations the exclusive right to authorise or prohibit the rebroadcasting of their broadcasts by wireless means, as well as the communication to the public of their broadcasts if such communication is made in places accessible to the public against payment of an entrance fe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6.1.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емисије има искључиво право да другоме забрани или дозволи: 1) реемитовање своје емисије, бежично или путем жиц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5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 w:name="__Fieldmark__365_2125381915"/>
            <w:bookmarkStart w:id="95" w:name="__Fieldmark__365_2125381915"/>
            <w:bookmarkEnd w:id="9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4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broadcasting organisations the exclusive right to authorise or prohibit the rebroadcasting of their broadcasts by wireless means, as well as the communication to the public of their broadcasts if such communication is made in places accessible to the public against payment of an entrance fe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6.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емисије има искључиво право да другоме забрани или дозволи</w:t>
            </w:r>
            <w:r>
              <w:rPr>
                <w:rFonts w:cs="Times New Roman" w:ascii="Times New Roman" w:hAnsi="Times New Roman"/>
                <w:color w:val="000000"/>
                <w:lang w:val="sr-CS" w:eastAsia="en-US"/>
              </w:rPr>
              <w:t>: 5) јавно саопштавање својих емисија на местима која су публици доступна уз плаћање улазниц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3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 w:name="__Fieldmark__373_2125381915"/>
            <w:bookmarkStart w:id="97" w:name="__Fieldmark__373_2125381915"/>
            <w:bookmarkEnd w:id="9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1.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Member States shall provide the exclusive right to make available to the public, by sale or otherwise, the objects indicated in points (a) to (d), including copies thereof, hereinafter ‘the distribution righ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for performers, in respect of fixations of their performances;</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6.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Интерпретатор има искључиво право да другоме забрани или дозволи</w:t>
            </w:r>
            <w:r>
              <w:rPr>
                <w:rFonts w:cs="Times New Roman" w:ascii="Times New Roman" w:hAnsi="Times New Roman"/>
                <w:color w:val="000000"/>
                <w:lang w:val="sr-CS" w:eastAsia="en-US"/>
              </w:rPr>
              <w:t>: 2) стављање у промет снимака своје интерпретациј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1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 w:name="__Fieldmark__381_2125381915"/>
            <w:bookmarkStart w:id="99" w:name="__Fieldmark__381_2125381915"/>
            <w:bookmarkEnd w:id="9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w:t>
            </w:r>
            <w:r>
              <w:rPr>
                <w:rFonts w:cs="Times New Roman" w:ascii="Times New Roman" w:hAnsi="Times New Roman"/>
                <w:color w:val="000000"/>
                <w:lang w:val="en-US" w:eastAsia="en-US"/>
              </w:rPr>
              <w:t>1.b.</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8"/>
                  <w:enabled/>
                  <w:calcOnExit w:val="0"/>
                  <w:textInput/>
                </w:ffData>
              </w:fldChar>
            </w:r>
            <w:r>
              <w:rPr>
                <w:rFonts w:eastAsia="Times New Roman" w:cs="Times New Roman" w:ascii="Times New Roman" w:hAnsi="Times New Roman"/>
                <w:lang w:val="sr-Latn-CS"/>
              </w:rPr>
              <w:instrText xml:space="preserve"> FORMTEXT </w:instrText>
            </w:r>
            <w:r>
              <w:rPr>
                <w:rFonts w:eastAsia="Times New Roman" w:cs="Times New Roman" w:ascii="Times New Roman" w:hAnsi="Times New Roman"/>
                <w:lang w:val="sr-Latn-CS"/>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distribution right (b) for phonogram producers, in respect of their phonograms;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6.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фонограма има искључиво право да другоме забрани или дозвол</w:t>
            </w:r>
            <w:r>
              <w:rPr>
                <w:rFonts w:cs="Times New Roman" w:ascii="Times New Roman" w:hAnsi="Times New Roman"/>
                <w:color w:val="000000"/>
                <w:lang w:val="ru-RU" w:eastAsia="en-US"/>
              </w:rPr>
              <w:t>и</w:t>
            </w:r>
            <w:r>
              <w:rPr>
                <w:rFonts w:cs="Times New Roman" w:ascii="Times New Roman" w:hAnsi="Times New Roman"/>
                <w:color w:val="000000"/>
                <w:lang w:val="sr-CS" w:eastAsia="en-US"/>
              </w:rPr>
              <w:t>: 1) умножавање свог фонограма у било ком облику и на било који начин у смислу члана 20. став 1. овог закона,  и стављање у промет тако умножених примерака фонограм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9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 w:name="__Fieldmark__389_2125381915"/>
            <w:bookmarkStart w:id="101" w:name="__Fieldmark__389_2125381915"/>
            <w:bookmarkEnd w:id="10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istribution right (c) for producers of the first fixations of films, in respect of the original and copies of their film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1.1.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Филмски продуцент (произвођач видеограма) има искључиво право да другоме забрани или дозвол</w:t>
            </w:r>
            <w:r>
              <w:rPr>
                <w:rFonts w:cs="Times New Roman" w:ascii="Times New Roman" w:hAnsi="Times New Roman"/>
                <w:color w:val="000000"/>
                <w:lang w:val="ru-RU" w:eastAsia="en-US"/>
              </w:rPr>
              <w:t>и</w:t>
            </w:r>
            <w:r>
              <w:rPr>
                <w:rFonts w:cs="Times New Roman" w:ascii="Times New Roman" w:hAnsi="Times New Roman"/>
                <w:color w:val="000000"/>
                <w:lang w:val="sr-CS" w:eastAsia="en-US"/>
              </w:rPr>
              <w:t>: 1) умножавање свог видеограма у било ком облику и на било који начин у смислу члана 20. став 1. овог закона и стављање у промет тако умножених примера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7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 w:name="__Fieldmark__397_2125381915"/>
            <w:bookmarkStart w:id="103" w:name="__Fieldmark__397_2125381915"/>
            <w:bookmarkEnd w:id="10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istribution right (d) for broadcasting organisations, in respect of fixations of their broadcasts as set out in Article 7(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6.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емисије има искључиво право да другоме забрани или дозвол</w:t>
            </w:r>
            <w:r>
              <w:rPr>
                <w:rFonts w:cs="Times New Roman" w:ascii="Times New Roman" w:hAnsi="Times New Roman"/>
                <w:color w:val="000000"/>
                <w:lang w:val="ru-RU"/>
              </w:rPr>
              <w:t>и</w:t>
            </w:r>
            <w:r>
              <w:rPr>
                <w:rFonts w:cs="Times New Roman" w:ascii="Times New Roman" w:hAnsi="Times New Roman"/>
                <w:color w:val="000000"/>
                <w:lang w:val="sr-CS" w:eastAsia="en-US"/>
              </w:rPr>
              <w:t>: 3) умножавање тог снимка у било ком облику и на било који начин у смислу члана 20. став 1. овог закона и стављање у промет тако умножених  примерака сним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5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 w:name="__Fieldmark__405_2125381915"/>
            <w:bookmarkStart w:id="105" w:name="__Fieldmark__405_2125381915"/>
            <w:bookmarkEnd w:id="10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shall not be exhausted within the Community in respect of an object as referred to in paragraph 1, except where the first sale in the Community of that object is made by the rightholder or with his cons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50"/>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Право аутора на стављање примерака дела у промет не делује према оном власнику примерка дела који је тај примерак легално прибавио у Републици Србији од аутора или од ауторовог правног следбеника (исцрпљење права). Власник може слободно отуђити примерак дела који је легално прибавио од аутора или ауторовог правног следбеник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Latn-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3_2125381915"/>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6" w:name="__Fieldmark__413_2125381915"/>
            <w:bookmarkStart w:id="107" w:name="__Fieldmark__413_2125381915"/>
            <w:bookmarkEnd w:id="10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4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цена о делимичној усклађености је дата само из разлога што Србија није чланица ЕЗ па стога домаћи законодавац не може да пропише исцрпљење права дистрибуције у случају продаје примерка дела од стране аутора, лица које је он овластио или другог носиоца права у случају прве продаје на територији ЕЗ већ само на територији Србиј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shall not be exhausted within the Community in respect of an object as referred to in paragraph 1, except where the first sale in the Community of that object is made by the rightholder or with his cons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1_2125381915"/>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8" w:name="__Fieldmark__421_2125381915"/>
            <w:bookmarkStart w:id="109" w:name="__Fieldmark__421_2125381915"/>
            <w:bookmarkEnd w:id="10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Правила о исцрпљењу права дистрибуције која су прописана за ауторско право важе и примењују се и на сродна права, како је и прописану у члану 145. Закона. Стога, је ситуација иста као и код исцрпљења права дистрибуције аутора-до исцрпљења долази само код прве продаје од стране аутора или лица које је он овластио ако се та продаја десила на територији Србије. Тек по приступању Србије ЕЗ могуће је извршити потпуно преношење ове одредбе у домаћи пропис.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shall be without prejudice to the specific provisions of Chapter I, in particular Article 1(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2.4</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из става 1. овог члана се не исцрпљује продајом или другим радњама стављања у промет оригинала или умножених примерака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9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0" w:name="__Fieldmark__429_2125381915"/>
            <w:bookmarkStart w:id="111" w:name="__Fieldmark__429_2125381915"/>
            <w:bookmarkEnd w:id="11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shall be without prejudice to the specific provisions of Chapter I, in particular Article 1(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7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2" w:name="__Fieldmark__437_2125381915"/>
            <w:bookmarkStart w:id="113" w:name="__Fieldmark__437_2125381915"/>
            <w:bookmarkEnd w:id="11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5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may be transferred, assigned or subject to the granting of contractual licence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односно његов правни следбеник може уступити поједина или сва имовинска права на своме делу другом лиц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5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4" w:name="__Fieldmark__445_2125381915"/>
            <w:bookmarkStart w:id="115" w:name="__Fieldmark__445_2125381915"/>
            <w:bookmarkEnd w:id="11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5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may be transferred, assigned or subject to the granting of contractual licence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Ауторским уговором се ауторска права уступају или у целини пренос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3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6" w:name="__Fieldmark__453_2125381915"/>
            <w:bookmarkStart w:id="117" w:name="__Fieldmark__453_2125381915"/>
            <w:bookmarkEnd w:id="11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1.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limitations to the rights referred to in this Chapter in respect o</w:t>
            </w:r>
            <w:r>
              <w:rPr>
                <w:rFonts w:eastAsia="Times New Roman" w:cs="Times New Roman" w:ascii="Times New Roman" w:hAnsi="Times New Roman"/>
                <w:lang w:val="sr-CS" w:eastAsia="en-US"/>
              </w:rPr>
              <w:t>f</w:t>
            </w:r>
            <w:r>
              <w:rPr>
                <w:rFonts w:eastAsia="Times New Roman" w:cs="Times New Roman" w:ascii="Times New Roman" w:hAnsi="Times New Roman"/>
                <w:lang w:val="en" w:eastAsia="en-US"/>
              </w:rPr>
              <w:t>: (a) private u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Дозвољено је физичком лицу да без дозволе аутора и без плаћања ауторске накнаде умножава примерке објављеног дела за личне некомерцијалне потребе, чиме није искључена примена члана 208. став 1. тач. 4. и 5. овог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61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8" w:name="__Fieldmark__461_2125381915"/>
            <w:bookmarkStart w:id="119" w:name="__Fieldmark__461_2125381915"/>
            <w:bookmarkEnd w:id="11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1.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limitations to the rights referred to in this Chapter in respect o</w:t>
            </w:r>
            <w:r>
              <w:rPr>
                <w:rFonts w:eastAsia="Times New Roman" w:cs="Times New Roman" w:ascii="Times New Roman" w:hAnsi="Times New Roman"/>
                <w:lang w:val="sr-CS" w:eastAsia="en-US"/>
              </w:rPr>
              <w:t>f</w:t>
            </w:r>
            <w:r>
              <w:rPr>
                <w:rFonts w:eastAsia="Times New Roman" w:cs="Times New Roman" w:ascii="Times New Roman" w:hAnsi="Times New Roman"/>
                <w:lang w:val="en" w:eastAsia="en-US"/>
              </w:rPr>
              <w:t>: (a) private u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69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0" w:name="__Fieldmark__469_2125381915"/>
            <w:bookmarkStart w:id="121" w:name="__Fieldmark__469_2125381915"/>
            <w:bookmarkEnd w:id="12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51"/>
                  <w:enabled/>
                  <w:calcOnExit w:val="0"/>
                  <w:textInput/>
                </w:ffData>
              </w:fldChar>
            </w:r>
            <w:r>
              <w:rPr>
                <w:rFonts w:cs="Times New Roman" w:ascii="Times New Roman" w:hAnsi="Times New Roman"/>
                <w:color w:val="000000"/>
                <w:lang w:val="ru-RU"/>
              </w:rPr>
              <w:instrText xml:space="preserve"> FORMTEXT </w:instrText>
            </w:r>
            <w:r>
              <w:rPr>
                <w:rFonts w:cs="Times New Roman" w:ascii="Times New Roman" w:hAnsi="Times New Roman"/>
                <w:color w:val="000000"/>
                <w:lang w:val="ru-RU"/>
              </w:rPr>
            </w:r>
            <w:r>
              <w:rPr>
                <w:rFonts w:cs="Times New Roman" w:ascii="Times New Roman" w:hAnsi="Times New Roman"/>
                <w:color w:val="000000"/>
                <w:lang w:val="ru-RU"/>
              </w:rPr>
              <w:fldChar w:fldCharType="separate"/>
            </w:r>
            <w:r>
              <w:rPr>
                <w:rFonts w:cs="Times New Roman" w:ascii="Times New Roman" w:hAnsi="Times New Roman"/>
                <w:color w:val="000000"/>
                <w:lang w:val="ru-RU"/>
              </w:rPr>
              <w:t>Због чињенице да се сродна права у већини случајева искоришћавају уз истовремено искоришћавање ауторских де</w:t>
            </w:r>
            <w:r>
              <w:rPr>
                <w:rFonts w:cs="Times New Roman" w:ascii="Times New Roman" w:hAnsi="Times New Roman"/>
                <w:color w:val="000000"/>
                <w:lang w:val="sr-CS"/>
              </w:rPr>
              <w:t>л</w:t>
            </w:r>
            <w:r>
              <w:rPr>
                <w:rFonts w:cs="Times New Roman" w:ascii="Times New Roman" w:hAnsi="Times New Roman"/>
                <w:color w:val="000000"/>
                <w:lang w:val="ru-RU"/>
              </w:rPr>
              <w:t>а, не сме бити разлике у врстама ограничења и обиму ограничења која су предвиђена за ауторско прав</w:t>
            </w:r>
            <w:r>
              <w:rPr>
                <w:rFonts w:cs="Times New Roman" w:ascii="Times New Roman" w:hAnsi="Times New Roman"/>
                <w:color w:val="000000"/>
                <w:lang w:val="sr-CS"/>
              </w:rPr>
              <w:t>о.Стога је и домаћим прописом прописано да се на сродна права примењују сва ограничења прописана за ауторско прав</w:t>
            </w:r>
            <w:r>
              <w:rPr>
                <w:rFonts w:cs="Times New Roman" w:ascii="Times New Roman" w:hAnsi="Times New Roman"/>
                <w:color w:val="000000"/>
                <w:lang w:val="ru-RU"/>
              </w:rPr>
              <w:t xml:space="preserve">о. </w:t>
            </w:r>
            <w:r/>
            <w:r>
              <w:rPr>
                <w:rFonts w:cs="Times New Roman" w:ascii="Times New Roman" w:hAnsi="Times New Roman"/>
                <w:color w:val="000000"/>
                <w:lang w:val="ru-RU"/>
              </w:rPr>
              <w:fldChar w:fldCharType="end"/>
            </w:r>
            <w:r>
              <w:rPr>
                <w:rFonts w:cs="Times New Roman" w:ascii="Times New Roman" w:hAnsi="Times New Roman"/>
                <w:color w:val="000000"/>
                <w:lang w:val="ru-RU"/>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w:t>
            </w:r>
            <w:r>
              <w:rPr>
                <w:rFonts w:cs="Times New Roman" w:ascii="Times New Roman" w:hAnsi="Times New Roman"/>
                <w:color w:val="000000"/>
                <w:lang w:val="en-US" w:eastAsia="en-US"/>
              </w:rPr>
              <w:t>1</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Member States may provide for limitations to the rights referred to in this Chapter in respect of: (b) use of short excerpts in connection with the reporting of current events;</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Допушт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2) припремање и умножавање кратких извода или сажетака из новинских и других сличних чланака у прегледима штамп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7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2" w:name="__Fieldmark__477_2125381915"/>
            <w:bookmarkStart w:id="123" w:name="__Fieldmark__477_2125381915"/>
            <w:bookmarkEnd w:id="12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w:t>
            </w:r>
            <w:r>
              <w:rPr>
                <w:rFonts w:cs="Times New Roman" w:ascii="Times New Roman" w:hAnsi="Times New Roman"/>
                <w:color w:val="000000"/>
                <w:lang w:val="en-US" w:eastAsia="en-US"/>
              </w:rPr>
              <w:t>1</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6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Member States may provide for limitations to the rights referred to in this Chapter in respect of: (b) use of short excerpts in connection with the reporting of current events; </w:t>
            </w:r>
            <w:r>
              <w:rPr>
                <w:rFonts w:eastAsia="Times New Roman" w:cs="Times New Roman" w:ascii="Times New Roman" w:hAnsi="Times New Roman"/>
                <w:lang w:val="en" w:eastAsia="en-US"/>
              </w:rPr>
              <w:t>  </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5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4" w:name="__Fieldmark__485_2125381915"/>
            <w:bookmarkStart w:id="125" w:name="__Fieldmark__485_2125381915"/>
            <w:bookmarkEnd w:id="12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Member States may provide for limitations to the rights referred to in this Chapter in respect of: </w:t>
            </w:r>
            <w:r>
              <w:rPr>
                <w:rFonts w:eastAsia="Times New Roman" w:cs="Times New Roman" w:ascii="Times New Roman" w:hAnsi="Times New Roman"/>
                <w:lang w:val="sr-CS"/>
              </w:rPr>
              <w:t>c</w:t>
            </w:r>
            <w:r>
              <w:rPr>
                <w:rFonts w:eastAsia="Times New Roman" w:cs="Times New Roman" w:ascii="Times New Roman" w:hAnsi="Times New Roman"/>
                <w:lang w:val="en" w:eastAsia="en-US"/>
              </w:rPr>
              <w:t>) ephemeral fixation by a broadcasting organisation by means of its own facilities and for its own broadcast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0.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рганизацији за радиодифузију која има дозволу за емитовање дела, дозвољено је без дозволе аутора и без плаћања ауторске накнаде да сними сопственим средствима то дело на носач звука или носач слике, односно носач звука и слике ради емитовања у сопственој емисиј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93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6" w:name="__Fieldmark__493_2125381915"/>
            <w:bookmarkStart w:id="127" w:name="__Fieldmark__493_2125381915"/>
            <w:bookmarkEnd w:id="12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Member States may provide for limitations to the rights referred to in this Chapter in respect of: </w:t>
            </w:r>
            <w:r>
              <w:rPr>
                <w:rFonts w:eastAsia="Times New Roman" w:cs="Times New Roman" w:ascii="Times New Roman" w:hAnsi="Times New Roman"/>
                <w:lang w:val="sr-CS" w:eastAsia="en-US"/>
              </w:rPr>
              <w:t>c</w:t>
            </w:r>
            <w:r>
              <w:rPr>
                <w:rFonts w:eastAsia="Times New Roman" w:cs="Times New Roman" w:ascii="Times New Roman" w:hAnsi="Times New Roman"/>
                <w:lang w:val="en" w:eastAsia="en-US"/>
              </w:rPr>
              <w:t>) ephemeral fixation by a broadcasting organisation by means of its own facilities and for its own broadcast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1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8" w:name="__Fieldmark__501_2125381915"/>
            <w:bookmarkStart w:id="129" w:name="__Fieldmark__501_2125381915"/>
            <w:bookmarkEnd w:id="12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6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Member States may provide for limitations to the rights referred to in this Chapter in respect of: c)use solely for the purposes of teaching or scientific research.</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Дозвољено је без дозволе аутора и без плаћања ауторске накнаде за некомерцијалне сврхе наставе:1) јавно извођење ил</w:t>
            </w:r>
            <w:r>
              <w:rPr>
                <w:rFonts w:cs="Times New Roman" w:ascii="Times New Roman" w:hAnsi="Times New Roman"/>
                <w:color w:val="000000"/>
                <w:lang w:val="ru-RU" w:eastAsia="en-US"/>
              </w:rPr>
              <w:t>и</w:t>
            </w:r>
            <w:r>
              <w:rPr>
                <w:rFonts w:cs="Times New Roman" w:ascii="Times New Roman" w:hAnsi="Times New Roman"/>
                <w:color w:val="000000"/>
                <w:lang w:val="sr-CS" w:eastAsia="en-US"/>
              </w:rPr>
              <w:t xml:space="preserve">  представљање објављених дела у облику непосредног поучавања на настави;2) јавно извођење или представљање објављених дела на школским приредбама, под условом да интерпретатори не приме накнаду за своје извођење и да се не наплаћују улазнице;3) јавно саопштавање радиодифузно емитованих школских емисија путем техничких уређаја унутар образовне установ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9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0" w:name="__Fieldmark__509_2125381915"/>
            <w:bookmarkStart w:id="131" w:name="__Fieldmark__509_2125381915"/>
            <w:bookmarkEnd w:id="13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6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Member States may provide for limitations to the rights referred to in this Chapter in respect of: c)use solely for the purposes of teaching or scientific research.</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17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2" w:name="__Fieldmark__517_2125381915"/>
            <w:bookmarkStart w:id="133" w:name="__Fieldmark__517_2125381915"/>
            <w:bookmarkEnd w:id="13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rrespective of paragraph 1, any Member State may provide for the same kinds of limitations with regard to the protection of performers, producers of phonograms, broadcasting organisations and of producers of the first fixations of films, as it provides for in connection with the protection of copyright in literary and artistic work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25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4" w:name="__Fieldmark__525_2125381915"/>
            <w:bookmarkStart w:id="135" w:name="__Fieldmark__525_2125381915"/>
            <w:bookmarkEnd w:id="13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limitations referred to in paragraphs 1 and 2 shall be applied only in certain special cases which do not conflict with a normal exploitation of the subject matter and do not unreasonably prejudice the legitimate interests of the rightholder</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сваком конкретном случају, обим ограничења искључивих права не сме бити у супротности са нормалним искоришћавањем дела нити сме неразумно вређати легитимне интересе аутор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33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6" w:name="__Fieldmark__533_2125381915"/>
            <w:bookmarkStart w:id="137" w:name="__Fieldmark__533_2125381915"/>
            <w:bookmarkEnd w:id="13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 је генерална одредба која се примењује у сваком конкретном случају ограничења права који је прописан Закон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apply in respect of all copyright works, performances, phonograms, broadcasts and first fixations of films referred to in this Directive which were, on 1 July 1994, still protected by the legislation of the Member States in the field of copyright and related rights or which met the criteria for protection under this Directive on that dat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41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8" w:name="__Fieldmark__541_2125381915"/>
            <w:bookmarkStart w:id="139" w:name="__Fieldmark__541_2125381915"/>
            <w:bookmarkEnd w:id="13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60"/>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Закон о ауторском и сродним правима ступио је на снагу 24.12.200</w:t>
            </w:r>
            <w:r>
              <w:rPr>
                <w:rFonts w:cs="Times New Roman" w:ascii="Times New Roman" w:hAnsi="Times New Roman"/>
                <w:color w:val="000000"/>
                <w:lang w:val="sr-CS" w:eastAsia="en-US"/>
              </w:rPr>
              <w:t xml:space="preserve">9. године. Одребом члана 218. Закона прописано је да уколико је на дан ступања на снагу нашег закона, право аутора или носиоца сродног права истекло, тада не може тражити заштиту на основу одредби овог домаћег закона, па је правно немогуће да се ова одредба примени у Србији.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apply without prejudice to any acts of exploitation performed before 1 July 199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49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0" w:name="__Fieldmark__549_2125381915"/>
            <w:bookmarkStart w:id="141" w:name="__Fieldmark__549_2125381915"/>
            <w:bookmarkEnd w:id="14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З</w:t>
            </w:r>
            <w:r>
              <w:fldChar w:fldCharType="begin">
                <w:ffData>
                  <w:name w:val="Text11 Copy 6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акон о ауторском и сродним правима ступио је на снагу 24.12.200</w:t>
            </w:r>
            <w:r>
              <w:rPr>
                <w:rFonts w:cs="Times New Roman" w:ascii="Times New Roman" w:hAnsi="Times New Roman"/>
                <w:color w:val="000000"/>
                <w:lang w:val="sr-CS" w:eastAsia="en-US"/>
              </w:rPr>
              <w:t>9. годин</w:t>
            </w:r>
            <w:r>
              <w:rPr>
                <w:rFonts w:cs="Times New Roman" w:ascii="Times New Roman" w:hAnsi="Times New Roman"/>
                <w:color w:val="000000"/>
                <w:lang w:val="ru-RU" w:eastAsia="en-US"/>
              </w:rPr>
              <w:t>е</w:t>
            </w:r>
            <w:r>
              <w:rPr>
                <w:rFonts w:cs="Times New Roman" w:ascii="Times New Roman" w:hAnsi="Times New Roman"/>
                <w:color w:val="000000"/>
                <w:lang w:val="sr-CS" w:eastAsia="en-US"/>
              </w:rPr>
              <w:t>.</w:t>
            </w:r>
            <w:r>
              <w:rPr>
                <w:rFonts w:cs="Times New Roman" w:ascii="Times New Roman" w:hAnsi="Times New Roman"/>
                <w:color w:val="000000"/>
                <w:lang w:val="ru-RU" w:eastAsia="en-US"/>
              </w:rPr>
              <w:t xml:space="preserve"> Одребом члана 218. Закона прописано је да уколико је на дан ступања на снагу нашег закона, право аутора или носиоца сродног права истекло, тада не може тражити заштиту на основу одредби овог домаћег закона, па је правно немогуће да се ова одредба примени у Србији. </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that the rightholders are deemed to have given their authorisation to the rental or lending of an object referred to in points (a) to (d) of Article 3(1) which is proven to have been made available to third parties for this purpose or to have been acquired before 1 July 199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7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2" w:name="__Fieldmark__557_2125381915"/>
            <w:bookmarkStart w:id="143" w:name="__Fieldmark__557_2125381915"/>
            <w:bookmarkEnd w:id="14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ом одредбо</w:t>
            </w:r>
            <w:r>
              <w:rPr>
                <w:rFonts w:cs="Times New Roman" w:ascii="Times New Roman" w:hAnsi="Times New Roman"/>
                <w:color w:val="000000"/>
                <w:lang w:val="sr-CS" w:eastAsia="en-US"/>
              </w:rPr>
              <w:t>м</w:t>
            </w:r>
            <w:r>
              <w:rPr>
                <w:rFonts w:cs="Times New Roman" w:ascii="Times New Roman" w:hAnsi="Times New Roman"/>
                <w:color w:val="000000"/>
                <w:lang w:val="ru-RU" w:eastAsia="en-US"/>
              </w:rPr>
              <w:t xml:space="preserve"> Директиве остављена је само могућност примене а домаћи законодавац се одлучио д</w:t>
            </w:r>
            <w:r>
              <w:rPr>
                <w:rFonts w:cs="Times New Roman" w:ascii="Times New Roman" w:hAnsi="Times New Roman"/>
                <w:color w:val="000000"/>
                <w:lang w:val="sr-CS" w:eastAsia="en-US"/>
              </w:rPr>
              <w:t>а ј</w:t>
            </w:r>
            <w:r>
              <w:rPr>
                <w:rFonts w:cs="Times New Roman" w:ascii="Times New Roman" w:hAnsi="Times New Roman"/>
                <w:color w:val="000000"/>
                <w:lang w:val="ru-RU" w:eastAsia="en-US"/>
              </w:rPr>
              <w:t>е не примени.</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need not apply the provisions of Article 2(2) to cinematographic or audiovisual works created before 1 July 199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5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4" w:name="__Fieldmark__565_2125381915"/>
            <w:bookmarkStart w:id="145" w:name="__Fieldmark__565_2125381915"/>
            <w:bookmarkEnd w:id="14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63"/>
                  <w:enabled/>
                  <w:calcOnExit w:val="0"/>
                  <w:textInput/>
                </w:ffData>
              </w:fldChar>
            </w:r>
            <w:r>
              <w:rPr>
                <w:rFonts w:cs="Times New Roman" w:ascii="Times New Roman" w:hAnsi="Times New Roman"/>
                <w:color w:val="000000"/>
                <w:lang w:val="ru-RU"/>
              </w:rPr>
              <w:instrText xml:space="preserve"> FORMTEXT </w:instrText>
            </w:r>
            <w:r>
              <w:rPr>
                <w:rFonts w:cs="Times New Roman" w:ascii="Times New Roman" w:hAnsi="Times New Roman"/>
                <w:color w:val="000000"/>
                <w:lang w:val="ru-RU"/>
              </w:rPr>
            </w:r>
            <w:r>
              <w:rPr>
                <w:rFonts w:cs="Times New Roman" w:ascii="Times New Roman" w:hAnsi="Times New Roman"/>
                <w:color w:val="000000"/>
                <w:lang w:val="ru-RU"/>
              </w:rPr>
              <w:fldChar w:fldCharType="separate"/>
            </w:r>
            <w:r>
              <w:rPr>
                <w:rFonts w:cs="Times New Roman" w:ascii="Times New Roman" w:hAnsi="Times New Roman"/>
                <w:color w:val="000000"/>
                <w:lang w:val="ru-RU"/>
              </w:rPr>
              <w:t>Закон о ауторском и сродним правима ступио је на снагу 24.12.200</w:t>
            </w:r>
            <w:r>
              <w:rPr>
                <w:rFonts w:cs="Times New Roman" w:ascii="Times New Roman" w:hAnsi="Times New Roman"/>
                <w:color w:val="000000"/>
                <w:lang w:val="sr-CS"/>
              </w:rPr>
              <w:t>9. године.</w:t>
            </w:r>
            <w:r>
              <w:rPr>
                <w:rFonts w:cs="Times New Roman" w:ascii="Times New Roman" w:hAnsi="Times New Roman"/>
                <w:color w:val="000000"/>
                <w:lang w:val="ru-RU"/>
              </w:rPr>
              <w:t xml:space="preserve"> Одребом члана 218. Закона прописано је да уколико је на дан ступања на снагу нашег закона, право аутора или носиоца сродног права истекло, тада не може тражити заштиту на основу одредби овог домаћег закона, па је правно немогуће да се ова одредба примени у Србиј</w:t>
            </w:r>
            <w:r>
              <w:rPr>
                <w:rFonts w:cs="Times New Roman" w:ascii="Times New Roman" w:hAnsi="Times New Roman"/>
                <w:color w:val="000000"/>
                <w:lang w:val="sr-CS"/>
              </w:rPr>
              <w:t>и.</w:t>
            </w:r>
          </w:p>
          <w:p>
            <w:pPr>
              <w:pStyle w:val="Normal"/>
              <w:rPr>
                <w:rFonts w:ascii="Times New Roman" w:hAnsi="Times New Roman" w:cs="Times New Roman"/>
                <w:color w:val="000000"/>
                <w:lang w:val="ru-RU"/>
              </w:rPr>
            </w:pP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without prejudice to paragraph 3 and subject to paragraph 7, not affect any contracts concluded before 19 November 1992.</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3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6" w:name="__Fieldmark__573_2125381915"/>
            <w:bookmarkStart w:id="147" w:name="__Fieldmark__573_2125381915"/>
            <w:bookmarkEnd w:id="14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4"/>
                  <w:enabled/>
                  <w:calcOnExit w:val="0"/>
                  <w:textInput/>
                </w:ffData>
              </w:fldChar>
            </w:r>
            <w:r>
              <w:rPr>
                <w:rFonts w:cs="Times New Roman" w:ascii="Times New Roman" w:hAnsi="Times New Roman"/>
                <w:color w:val="000000"/>
                <w:lang w:val="ru-RU"/>
              </w:rPr>
              <w:instrText xml:space="preserve"> FORMTEXT </w:instrText>
            </w:r>
            <w:r>
              <w:rPr>
                <w:rFonts w:cs="Times New Roman" w:ascii="Times New Roman" w:hAnsi="Times New Roman"/>
                <w:color w:val="000000"/>
                <w:lang w:val="ru-RU"/>
              </w:rPr>
            </w:r>
            <w:r>
              <w:rPr>
                <w:rFonts w:cs="Times New Roman" w:ascii="Times New Roman" w:hAnsi="Times New Roman"/>
                <w:color w:val="000000"/>
                <w:lang w:val="ru-RU"/>
              </w:rPr>
              <w:fldChar w:fldCharType="separate"/>
            </w:r>
            <w:r>
              <w:rPr>
                <w:rFonts w:cs="Times New Roman" w:ascii="Times New Roman" w:hAnsi="Times New Roman"/>
                <w:color w:val="000000"/>
                <w:lang w:val="ru-RU"/>
              </w:rPr>
              <w:t>Закон о ауторском и сродним правима ступио је на снагу 24.12.2009. године, па је правно немогуће да се његове одредбе приме</w:t>
            </w:r>
            <w:r>
              <w:rPr>
                <w:rFonts w:cs="Times New Roman" w:ascii="Times New Roman" w:hAnsi="Times New Roman"/>
                <w:color w:val="000000"/>
                <w:lang w:val="sr-CS"/>
              </w:rPr>
              <w:t>не или не приме</w:t>
            </w:r>
            <w:r>
              <w:rPr>
                <w:rFonts w:cs="Times New Roman" w:ascii="Times New Roman" w:hAnsi="Times New Roman"/>
                <w:color w:val="000000"/>
                <w:lang w:val="ru-RU"/>
              </w:rPr>
              <w:t>не само на споразуме који с</w:t>
            </w:r>
            <w:r>
              <w:rPr>
                <w:rFonts w:cs="Times New Roman" w:ascii="Times New Roman" w:hAnsi="Times New Roman"/>
                <w:color w:val="000000"/>
                <w:lang w:val="sr-CS"/>
              </w:rPr>
              <w:t>у закључени пре новембра 199</w:t>
            </w:r>
            <w:r>
              <w:rPr>
                <w:rFonts w:cs="Times New Roman" w:ascii="Times New Roman" w:hAnsi="Times New Roman"/>
                <w:color w:val="000000"/>
                <w:lang w:val="ru-RU"/>
              </w:rPr>
              <w:t xml:space="preserve">2. године. </w:t>
            </w:r>
            <w:r/>
            <w:r>
              <w:rPr>
                <w:rFonts w:cs="Times New Roman" w:ascii="Times New Roman" w:hAnsi="Times New Roman"/>
                <w:color w:val="000000"/>
                <w:lang w:val="ru-RU"/>
              </w:rPr>
              <w:fldChar w:fldCharType="end"/>
            </w:r>
            <w:r>
              <w:rPr>
                <w:rFonts w:cs="Times New Roman" w:ascii="Times New Roman" w:hAnsi="Times New Roman"/>
                <w:color w:val="000000"/>
                <w:lang w:val="ru-RU"/>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subject to the provisions of paragraph 7, that when rightholders who acquire new rights under the national provisions adopted in implementation of this Directive have, before 1 July 1994, given their consent for exploitation, they shall be presumed to have transferred the new exclusive right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1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8" w:name="__Fieldmark__581_2125381915"/>
            <w:bookmarkStart w:id="149" w:name="__Fieldmark__581_2125381915"/>
            <w:bookmarkEnd w:id="14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5"/>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ом одредбо</w:t>
            </w:r>
            <w:r>
              <w:rPr>
                <w:rFonts w:cs="Times New Roman" w:ascii="Times New Roman" w:hAnsi="Times New Roman"/>
                <w:color w:val="000000"/>
                <w:lang w:val="sr-CS" w:eastAsia="en-US"/>
              </w:rPr>
              <w:t>м</w:t>
            </w:r>
            <w:r>
              <w:rPr>
                <w:rFonts w:cs="Times New Roman" w:ascii="Times New Roman" w:hAnsi="Times New Roman"/>
                <w:color w:val="000000"/>
                <w:lang w:val="ru-RU" w:eastAsia="en-US"/>
              </w:rPr>
              <w:t xml:space="preserve"> Директиве остављена је само могућност примене а домаћи законодавац се одлучио да је не примени.</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contracts concluded before 1 July 1994, the unwaivable right to an equitable remuneration provided for in Article 5 shall apply only where authors or performers or those representing them have submitted a request to that effect before 1 January 1997. In the absence of agreement between rightholders concerning the level of remuneration, Member States may fix the level of equitable remuneration</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9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0" w:name="__Fieldmark__589_2125381915"/>
            <w:bookmarkStart w:id="151" w:name="__Fieldmark__589_2125381915"/>
            <w:bookmarkEnd w:id="15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6"/>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Закон о ауторском и сродним правима ступио је на снагу 24.12.200</w:t>
            </w:r>
            <w:r>
              <w:rPr>
                <w:rFonts w:cs="Times New Roman" w:ascii="Times New Roman" w:hAnsi="Times New Roman"/>
                <w:color w:val="000000"/>
                <w:lang w:val="sr-CS" w:eastAsia="en-US"/>
              </w:rPr>
              <w:t>9. годин</w:t>
            </w:r>
            <w:r>
              <w:rPr>
                <w:rFonts w:cs="Times New Roman" w:ascii="Times New Roman" w:hAnsi="Times New Roman"/>
                <w:color w:val="000000"/>
                <w:lang w:val="ru-RU" w:eastAsia="en-US"/>
              </w:rPr>
              <w:t>е</w:t>
            </w:r>
            <w:r>
              <w:rPr>
                <w:rFonts w:cs="Times New Roman" w:ascii="Times New Roman" w:hAnsi="Times New Roman"/>
                <w:color w:val="000000"/>
                <w:lang w:val="sr-CS" w:eastAsia="en-US"/>
              </w:rPr>
              <w:t>.</w:t>
            </w:r>
            <w:r>
              <w:rPr>
                <w:rFonts w:cs="Times New Roman" w:ascii="Times New Roman" w:hAnsi="Times New Roman"/>
                <w:color w:val="000000"/>
                <w:lang w:val="ru-RU" w:eastAsia="en-US"/>
              </w:rPr>
              <w:t xml:space="preserve"> Одребом члана 218. Закона прописано је да уколико је на дан ступања на снагу нашег закона, право аутора или носиоца сродног права истекло, тада не може тражити заштиту на основу одредби овог домаћег закона, па је правно немогуће да се ова одредба примени у Србији.</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tection of copyright-related rights under this Directive shall leave intact and shall in no way affect the protection of copyrigh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Сродна права ни на који начин не утичу на заштиту права аутора у погледу њихових дел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97_212538191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2" w:name="__Fieldmark__597_2125381915"/>
            <w:bookmarkStart w:id="153" w:name="__Fieldmark__597_2125381915"/>
            <w:bookmarkEnd w:id="15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mmunicate to the Commission the main provisions of national law adopted in the field covered by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05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4" w:name="__Fieldmark__605_2125381915"/>
            <w:bookmarkStart w:id="155" w:name="__Fieldmark__605_2125381915"/>
            <w:bookmarkEnd w:id="15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а је непреносива јер успоставља обавезу земаља чланица да Комисији достављају текст пропис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14.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irective 92/100/EEC is hereby repealed, without prejudice to the obligations of the Member States relating to the time-limits for transposition into national law of the Directives as set out in Part B of Ann</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 xml:space="preserve">x.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13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6" w:name="__Fieldmark__613_2125381915"/>
            <w:bookmarkStart w:id="157" w:name="__Fieldmark__613_2125381915"/>
            <w:bookmarkEnd w:id="15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1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а је непреносива, тиче се стављања ван снаге директиве 92/100/ЕЕЗ</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15.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ntry into for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21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8" w:name="__Fieldmark__621_2125381915"/>
            <w:bookmarkStart w:id="159" w:name="__Fieldmark__621_2125381915"/>
            <w:bookmarkEnd w:id="15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70"/>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а одредба не успоставља обавезу у вези ускађивања, јер се ради о одредби о ступању на снагу директиве</w: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is addressed to the Member Sta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29_212538191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0" w:name="__Fieldmark__629_2125381915"/>
            <w:bookmarkStart w:id="161" w:name="__Fieldmark__629_2125381915"/>
            <w:bookmarkEnd w:id="16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footerReference w:type="default" r:id="rId2"/>
      <w:footerReference w:type="first" r:id="rId3"/>
      <w:type w:val="nextPage"/>
      <w:pgSz w:orient="landscape" w:w="15840" w:h="12240"/>
      <w:pgMar w:left="1440" w:right="144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FnChar1">
    <w:name w:val="fn Char1"/>
    <w:basedOn w:val="DefaultParagraph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4:00Z</dcterms:created>
  <dc:creator>Зорица Гулас, ЗИС, 17.12.2010.</dc:creator>
  <dc:description/>
  <cp:keywords/>
  <dc:language>en-US</dc:language>
  <cp:lastModifiedBy>daktilo02</cp:lastModifiedBy>
  <cp:lastPrinted>2012-11-16T20:19:00Z</cp:lastPrinted>
  <dcterms:modified xsi:type="dcterms:W3CDTF">2012-11-16T19:20:00Z</dcterms:modified>
  <cp:revision>8</cp:revision>
  <dc:subject/>
  <dc:title>1</dc:title>
</cp:coreProperties>
</file>